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b/>
          <w:sz w:val="28"/>
          <w:szCs w:val="28"/>
        </w:rPr>
        <w:t>2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苏省工程勘察设计行业诚信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复审名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贝肯建筑规划设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基础工程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中元建设工程勘察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工业南京工程勘察院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业岩土工程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常州地质工程勘察院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宏建岩土工程技术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建材地质工程勘察院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连云港地质工程勘察院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龙腾工程设计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京地质工程勘察院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地质工程勘察院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地质工程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地质矿产勘查开发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第一工业设计院有限责任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工程勘测设计研究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鸿洋岩土勘察设计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苑岩土工程勘测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水文地质工程地质勘察院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岩土工程勘察设计研究院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苏州地质工程勘察院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营特工程咨询设计管理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中森建筑设计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国联电力工程设计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军区工程设计院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勘察工程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南大岩土工程技术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测绘勘察研究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苏杰岩土勘察设计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市勘察设计研究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水文工程地质勘察院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交通规划设计研究院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中国矿大岩土工程新技术发展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市建筑设计研究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扬州市建筑设计研究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蓝连海设计研究院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规划设计院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建筑科学研究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华源建筑设计研究院股份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中圣高科技产业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园林规划设计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兴华建筑设计研究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文电能科技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筑园景观规划设计股份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州市科泰岩土工程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市石田建筑设计研究院有限责任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悉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顾问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苏省工程勘察设计行业诚信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复评名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东华岩土工程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建筑设计研究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市政工程设计研究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建筑设计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园林设计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中达勘察设计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南大学建筑设计研究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建筑设计研究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水利勘测设计研究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华海建筑设计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江苏华晟建筑设计有限公司 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江苏凯联建筑设计有限公司  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城市规划设计研究院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纺织工业设计研究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筑设计研究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交通规划设计院股份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教育建筑设计研究院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水利勘测设计研究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岩土工程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冶金设计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邮电规划设计院有限责任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中设集团股份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筑森建筑设计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筑原建筑设计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城乡规划设计院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建筑设计研究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云港市建院工程勘察有限责任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云港市建筑设计研究院有限责任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长江都市建筑设计股份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城镇建筑设计咨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大学建筑规划设计研究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华科建筑设计顾问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金宸建筑设计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金凌石化工程设计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建筑设计研究院有限责任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市政设计研究院有限责任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水利规划设计院有限责任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英凯工程设计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建筑设计研究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水利勘测设计研究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交科集团股份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设计研究院股份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市建筑勘察院有限责任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市交通设计研究院有限责任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市吴江建筑设计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园林设计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中材非金属矿工业设计研究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市建筑设计研究院有限责任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市民用建筑设计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市政设计研究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久鼎工程设计咨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市政设计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水利建筑设计研究院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中国矿业大学建筑设计咨询研究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港市建筑设计研究院有限责任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江市工程勘测设计研究院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能源建设集团江苏省电力设计院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衡设计集团股份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石化南京工程有限公司</w:t>
            </w:r>
          </w:p>
        </w:tc>
      </w:tr>
      <w:tr>
        <w:trPr>
          <w:trHeight w:val="227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402" w:footer="992" w:bottom="13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7:00Z</dcterms:created>
  <dc:creator>Billgates</dc:creator>
  <dc:description/>
  <cp:keywords/>
  <dc:language>en-US</dc:language>
  <cp:lastModifiedBy>Microsoft</cp:lastModifiedBy>
  <cp:lastPrinted>2011-11-16T15:33:00Z</cp:lastPrinted>
  <dcterms:modified xsi:type="dcterms:W3CDTF">2017-09-13T01:15:00Z</dcterms:modified>
  <cp:revision>52</cp:revision>
  <dc:subject/>
  <dc:title>关于开展2006年度江苏省城乡建设系统优秀勘察设计评选活动有关问题的通知</dc:title>
</cp:coreProperties>
</file>