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28"/>
              </w:rPr>
              <w:t>江苏省工程勘察设计行业诚信单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28"/>
              </w:rPr>
              <w:t>复审名单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浩森建筑设计有限公司</w:t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远瀚建筑设计有限公司</w:t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东大岩土工程勘察设计研究院有限公司</w:t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园林设计研究院有限公司</w:t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煤科工集团南京设计研究院有限公司</w:t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东华岩土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市政工程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建筑设计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园林设计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中达勘察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建筑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市建筑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市水利勘测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博森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华海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江苏华晟建筑设计有限公司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江苏凯联建筑设计有限公司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城市规划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第二地质工程勘察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纺织工业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建筑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教育建筑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水利勘测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岩土工程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冶金设计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邮电规划设计院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中锐华东建筑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中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筑森建筑设计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筑原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阴市城乡规划设计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建院工程勘察检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建筑设计研究院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城镇建筑设计咨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大学建筑规划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金宸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金凌石化工程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建筑设计研究院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市政设计研究院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水利规划设计院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英凯工程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长江都市建筑设计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市水利勘测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迪设计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交科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交通设计研究院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园林设计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市建筑设计研究院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市政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久鼎工程设计咨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市市政设计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市水利建筑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中国矿业大学建筑设计咨询研究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市工程勘测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能源建设集团江苏省电力设计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衡设计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设设计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石化南京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28"/>
              </w:rPr>
              <w:t>江苏省工程勘察设计行业诚信单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28"/>
              </w:rPr>
              <w:t>复评名单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贝肯建筑规划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江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规划设计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基础工程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建筑科学研究院集团股份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中元建设工程勘察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业南京工程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业岩土工程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常州地质工程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宏建岩土工程技术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源建筑设计研究院股份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建材地质工程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连云港地质工程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龙腾工程设计股份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南京地质工程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地质工程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地质工程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工程勘测设计研究院有限责任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鸿洋岩土勘察设计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建苑岩土工程勘测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地质工程地质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岩土工程勘察设计研究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苏州地质工程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天奇工程设计研究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营特工程咨询设计管理有限公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森建筑设计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国联电力工程设计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南大岩土工程技术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测绘勘察研究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园林规划设计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苏杰岩土勘察设计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兴华建筑设计研究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文电能科技股份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筑园景观规划设计股份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勘察设计研究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水文工程地质勘察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悉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苏州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勘察设计顾问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交通规划设计研究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中国矿大岩土工程新技术发展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建筑设计研究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建筑设计研究院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蓝连海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402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Billgates</dc:creator>
  <dc:description/>
  <cp:keywords/>
  <dc:language>en-US</dc:language>
  <cp:lastModifiedBy>Administrator</cp:lastModifiedBy>
  <cp:lastPrinted>2019-04-01T14:42:00Z</cp:lastPrinted>
  <dcterms:modified xsi:type="dcterms:W3CDTF">2019-04-01T06:42:00Z</dcterms:modified>
  <cp:revision>7</cp:revision>
  <dc:subject/>
  <dc:title>关于开展2006年度江苏省城乡建设系统优秀勘察设计评选活动有关问题的通知</dc:title>
</cp:coreProperties>
</file>