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4"/>
          <w:lang w:bidi="ar"/>
        </w:rPr>
        <w:t>附件：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140"/>
        <w:gridCol w:w="60"/>
        <w:gridCol w:w="4770"/>
        <w:gridCol w:w="5341"/>
      </w:tblGrid>
      <w:tr>
        <w:trPr/>
        <w:tc>
          <w:tcPr>
            <w:tcW w:w="1515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bidi="ar"/>
              </w:rPr>
              <w:t>第七届江苏省勘察设计行业建筑信息模型（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bidi="ar"/>
              </w:rPr>
              <w:t>BIM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bidi="ar"/>
              </w:rPr>
              <w:t>）应用大赛获奖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bidi="ar"/>
              </w:rPr>
              <w:t>名单</w:t>
            </w:r>
          </w:p>
        </w:tc>
      </w:tr>
      <w:tr>
        <w:trPr/>
        <w:tc>
          <w:tcPr>
            <w:tcW w:w="1515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ont-size:12pt;;Segoe Print" w:hAnsi="font-size:12pt;;Segoe Print" w:cs="font-size:12pt;;Segoe Print" w:eastAsia="font-size:12pt;;Segoe Print"/>
                <w:b/>
                <w:kern w:val="0"/>
                <w:sz w:val="24"/>
                <w:lang w:bidi="ar"/>
              </w:rPr>
              <w:t>专业：民用建筑组 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27</w:t>
            </w:r>
            <w:r>
              <w:rPr>
                <w:rFonts w:ascii="font-size:12pt;;Segoe Print" w:hAnsi="font-size:12pt;;Segoe Print" w:cs="font-size:12pt;;Segoe Print" w:eastAsia="font-size:12pt;;Segoe Print"/>
                <w:b/>
                <w:kern w:val="0"/>
                <w:sz w:val="24"/>
                <w:lang w:bidi="ar"/>
              </w:rPr>
              <w:t>项</w:t>
            </w:r>
          </w:p>
        </w:tc>
      </w:tr>
      <w:tr>
        <w:trPr/>
        <w:tc>
          <w:tcPr>
            <w:tcW w:w="15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lang w:bidi="ar"/>
              </w:rPr>
              <w:t>一等奖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Courier New" w:hAnsi="Courier New" w:cs="Courier New"/>
                <w:kern w:val="0"/>
                <w:sz w:val="24"/>
                <w:lang w:bidi="ar"/>
              </w:rPr>
              <w:t>项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nt-size:14pt;;Segoe Print" w:hAnsi="font-size:14pt;;Segoe Print" w:eastAsia="font-size:14pt;;Segoe Print" w:cs="font-size:14pt;;Segoe Print"/>
                <w:b/>
                <w:b/>
                <w:kern w:val="0"/>
                <w:sz w:val="24"/>
                <w:lang w:bidi="ar"/>
              </w:rPr>
            </w:pPr>
            <w:r>
              <w:rPr>
                <w:rFonts w:ascii="font-size:14pt;;Segoe Print" w:hAnsi="font-size:14pt;;Segoe Print" w:cs="font-size:14pt;;Segoe Print" w:eastAsia="font-size:14pt;;Segoe Print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nt-size:14pt;;Segoe Print" w:hAnsi="font-size:14pt;;Segoe Print" w:eastAsia="font-size:14pt;;Segoe Print" w:cs="font-size:14pt;;Segoe Print"/>
                <w:b/>
                <w:b/>
                <w:kern w:val="0"/>
                <w:sz w:val="24"/>
                <w:lang w:bidi="ar"/>
              </w:rPr>
            </w:pPr>
            <w:r>
              <w:rPr>
                <w:rFonts w:ascii="font-size:14pt;;Segoe Print" w:hAnsi="font-size:14pt;;Segoe Print" w:cs="font-size:14pt;;Segoe Print" w:eastAsia="font-size:14pt;;Segoe Print"/>
                <w:b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nt-size:14pt;;Segoe Print" w:hAnsi="font-size:14pt;;Segoe Print" w:eastAsia="font-size:14pt;;Segoe Print" w:cs="font-size:14pt;;Segoe Print"/>
                <w:b/>
                <w:b/>
                <w:kern w:val="0"/>
                <w:sz w:val="24"/>
                <w:lang w:bidi="ar"/>
              </w:rPr>
            </w:pPr>
            <w:r>
              <w:rPr>
                <w:rFonts w:ascii="font-size:14pt;;Segoe Print" w:hAnsi="font-size:14pt;;Segoe Print" w:cs="font-size:14pt;;Segoe Print" w:eastAsia="font-size:14pt;;Segoe Print"/>
                <w:b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nt-size:14pt;;Segoe Print" w:hAnsi="font-size:14pt;;Segoe Print" w:eastAsia="font-size:14pt;;Segoe Print" w:cs="font-size:14pt;;Segoe Print"/>
                <w:b/>
                <w:b/>
                <w:kern w:val="0"/>
                <w:sz w:val="24"/>
                <w:lang w:bidi="ar"/>
              </w:rPr>
            </w:pPr>
            <w:r>
              <w:rPr>
                <w:rFonts w:ascii="font-size:14pt;;Segoe Print" w:hAnsi="font-size:14pt;;Segoe Print" w:cs="font-size:14pt;;Segoe Print" w:eastAsia="font-size:14pt;;Segoe Print"/>
                <w:b/>
                <w:kern w:val="0"/>
                <w:sz w:val="24"/>
                <w:lang w:bidi="ar"/>
              </w:rPr>
              <w:t>参赛人员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西北工业大学太仓校区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东南大学建筑设计研究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文胜、史海山、包丹、陈彩凤、崔玥、王正、朱萌、高齐璐、张锦涛、丁迎春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在商业综合体装修设计中的深度应用——徐州万科翡翠之光项目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京长江都市建筑设计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孙昱晨、汤昱泽、于江、苏昂、朱袁媛、陈奕舟、张茜、陈泉吉、邸帅、刘钦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在医院建设项目中的精细化管理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东南大学建筑设计研究院有限公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江苏省妇幼保健院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山东同圆数字科技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赵奕华、张玉彬、刘鹏飞、黄文胜、严鹏华、王晓斌、金正开、徐丹、杨朋辉、曹荣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苏南智城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苏筑森建筑设计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袁懋、俞智贤、赵峰、莫荣辉、冯先礼、陈星宇、何莹、吴霜、陈佩君、纪宏达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平行设计打造绿色、数字、智慧校园——南部新城南京外国语学校项目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京长江都市建筑设计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敦军、姜辉、孙昱晨、汤昱泽、于江、苏昂、史雅曼、田诗怡、邸帅、陈泉吉</w:t>
            </w:r>
          </w:p>
        </w:tc>
      </w:tr>
      <w:tr>
        <w:trPr/>
        <w:tc>
          <w:tcPr>
            <w:tcW w:w="15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lang w:bidi="ar"/>
              </w:rPr>
              <w:t>二等奖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  <w:lang w:bidi="ar"/>
              </w:rPr>
              <w:t>项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聚合数据大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创时代（苏州）设计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唐苏滇、刘众、单达、唐贤斐、陆建杰、董健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态科技岛高级中学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东南大学建筑设计研究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韩冬青、黄文胜、史海山、包丹、陈彩凤、崔玥、王正、朱萌、高齐璐、张锦涛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京市将军大道人才公寓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苏龙腾工程设计股份有限公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江苏龙腾数字建造研究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屈俊峰、谭晓莲、王海江、秦一、潘卓兮、牛作青、陈锦超、李浩浩、于忠、刘文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京金融城（东区）项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设计及实施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苏省建筑设计研究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代振坤、刘志军、张嘉宁、叶培涛、石晨杰、李衍岐、张备辉、陈磊、张琦、华成彬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京市公共卫生医疗中心应急工程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东南大学建筑设计研究院有限公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江苏族库信息科技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曹伟、黄文胜、孙承磊、沙晓冬、孙毅、钱洋、朱萌、洪文、王振宇、董雨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国家极限运动溧水训练基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京大学建筑规划设计研究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庄、王凤林、李琪、陆冬燕、孙昊霖、周帅、薛书洋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在石家庄市中央商务区规划展示馆中的正向设计探索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京长江都市建筑设计有限公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南京张雷建筑设计事务所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杨浩、王东、徐荣荣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淮安市山水文院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正向设计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苏美城建筑规划设计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士军、刘敏、王涛、张浩宇、程欢欢、姚靠、潘路华、王镜淮、章亚楠、陈坤</w:t>
            </w:r>
          </w:p>
        </w:tc>
      </w:tr>
      <w:tr>
        <w:trPr/>
        <w:tc>
          <w:tcPr>
            <w:tcW w:w="15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lang w:bidi="ar"/>
              </w:rPr>
              <w:t>三等奖：</w:t>
            </w:r>
            <w:r>
              <w:rPr>
                <w:rFonts w:cs="Courier New" w:ascii="Courier New" w:hAnsi="Courier New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Courier New" w:hAnsi="Courier New" w:cs="Courier New"/>
                <w:kern w:val="0"/>
                <w:sz w:val="24"/>
                <w:lang w:bidi="ar"/>
              </w:rPr>
              <w:t>项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丹阳鱼跃医疗产业园鱼跃展览馆项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设计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京城镇建筑设计咨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震、肖蔚、李辉、许波纯、孙长建、张夏平、丁学敏、王雨晴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装配式高层住宅项目建筑设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苏博森建筑设计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毅、何巨海、万广昂、姚倩、刘婧、吴正萍、杨文峰、任渊、黄新煜、张庭嘉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在南京正太中心科研办公项目的综合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正太集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田野、张梦林、彭思远、王金园、沙文鹏、凌世华、张杰、万静、王爱文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京人才公寓项目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苏中锐华东建筑设计研究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冯杰、聂礼鹏、滕家鸿、范鹏程、王晨涛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肥市包河区行政服务中心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设设计集团股份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舒舒、聂正英、郝光宇、纪亚盛、李洋、许准、郭崇、朱成、王瑜、林元同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京中海滨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地块办公楼项目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苏浩森建筑设计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毅、陈浩、卢旺、言海明、徐中强、张文斌、高明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深圳国际会展中心（一期）机电安装工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综合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建安装集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林京、李康、戴瑞、朱成霞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在南京医科大学第二附属医院室外管综设计中的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通服咨询设计研究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大江、孙精科、李兵、汪深、刘微、焦雨晗、夏炎、王玥、白岩明、刘嘉炜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盐城市中心金库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东南大学建筑设计研究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宇、黄文胜、史海山、包丹、陈彩凤、崔玥、王正、朱萌、高齐璐、张锦涛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万科湖西玲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设计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启迪设计集团股份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严怀达、洪庆尔、韩文浩、韩坤、陈永河、王莺、汤一凡、严心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昆山杜克大学二期项目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衡设计集团股份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马少亭、余超人、于涵、华善坤、汪曦、徐榕、钱颖静、陈振阳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通市第一人民医院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苏达实久信医疗科技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耿海艳、朱赞、何艳、万秀丽、周欢、游勇、潘剑平、孙罗俊、蒋俊华、冯培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新城佳苑二期项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运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苏东方建筑设计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尚宁宁、陶在来、姚杰、李宗辉、孙华捷、陈晨、薛中原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设股份总部办公大楼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苏中设集团股份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强强、朱炯为、姚卫国、孙启炜、何弢、于淼、黄超、吕成明、邵艳红、金柏、</w:t>
            </w:r>
          </w:p>
        </w:tc>
      </w:tr>
      <w:tr>
        <w:trPr/>
        <w:tc>
          <w:tcPr>
            <w:tcW w:w="15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ont-size:12pt;;Segoe Print" w:hAnsi="font-size:12pt;;Segoe Print" w:cs="font-size:12pt;;Segoe Print" w:eastAsia="font-size:12pt;;Segoe Print"/>
                <w:b/>
                <w:kern w:val="0"/>
                <w:sz w:val="24"/>
                <w:lang w:bidi="ar"/>
              </w:rPr>
              <w:t>专业：工业及基础设施组 </w:t>
            </w:r>
            <w:r>
              <w:rPr>
                <w:rFonts w:eastAsia="font-size:12pt;;Segoe Print" w:cs="font-size:12pt;;Segoe Print" w:ascii="font-size:12pt;;Segoe Print" w:hAnsi="font-size:12pt;;Segoe Print"/>
                <w:b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8</w:t>
            </w:r>
            <w:r>
              <w:rPr>
                <w:rFonts w:ascii="font-size:12pt;;Segoe Print" w:hAnsi="font-size:12pt;;Segoe Print" w:cs="font-size:12pt;;Segoe Print" w:eastAsia="font-size:12pt;;Segoe Print"/>
                <w:b/>
                <w:kern w:val="0"/>
                <w:sz w:val="24"/>
                <w:lang w:bidi="ar"/>
              </w:rPr>
              <w:t>项</w:t>
            </w:r>
          </w:p>
        </w:tc>
      </w:tr>
      <w:tr>
        <w:trPr/>
        <w:tc>
          <w:tcPr>
            <w:tcW w:w="15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lang w:bidi="ar"/>
              </w:rPr>
              <w:t>一等奖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  <w:lang w:bidi="ar"/>
              </w:rPr>
              <w:t>项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nt-size:14pt;;Segoe Print" w:hAnsi="font-size:14pt;;Segoe Print" w:eastAsia="font-size:14pt;;Segoe Print" w:cs="font-size:14pt;;Segoe Print"/>
                <w:b/>
                <w:b/>
                <w:kern w:val="0"/>
                <w:sz w:val="24"/>
                <w:lang w:bidi="ar"/>
              </w:rPr>
            </w:pPr>
            <w:r>
              <w:rPr>
                <w:rFonts w:ascii="font-size:14pt;;Segoe Print" w:hAnsi="font-size:14pt;;Segoe Print" w:cs="font-size:14pt;;Segoe Print" w:eastAsia="font-size:14pt;;Segoe Print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nt-size:14pt;;Segoe Print" w:hAnsi="font-size:14pt;;Segoe Print" w:eastAsia="font-size:14pt;;Segoe Print" w:cs="font-size:14pt;;Segoe Print"/>
                <w:b/>
                <w:b/>
                <w:kern w:val="0"/>
                <w:sz w:val="24"/>
                <w:lang w:bidi="ar"/>
              </w:rPr>
            </w:pPr>
            <w:r>
              <w:rPr>
                <w:rFonts w:ascii="font-size:14pt;;Segoe Print" w:hAnsi="font-size:14pt;;Segoe Print" w:cs="font-size:14pt;;Segoe Print" w:eastAsia="font-size:14pt;;Segoe Print"/>
                <w:b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nt-size:14pt;;Segoe Print" w:hAnsi="font-size:14pt;;Segoe Print" w:eastAsia="font-size:14pt;;Segoe Print" w:cs="font-size:14pt;;Segoe Print"/>
                <w:b/>
                <w:b/>
                <w:kern w:val="0"/>
                <w:sz w:val="24"/>
                <w:lang w:bidi="ar"/>
              </w:rPr>
            </w:pPr>
            <w:r>
              <w:rPr>
                <w:rFonts w:ascii="font-size:14pt;;Segoe Print" w:hAnsi="font-size:14pt;;Segoe Print" w:cs="font-size:14pt;;Segoe Print" w:eastAsia="font-size:14pt;;Segoe Print"/>
                <w:b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nt-size:14pt;;Segoe Print" w:hAnsi="font-size:14pt;;Segoe Print" w:eastAsia="font-size:14pt;;Segoe Print" w:cs="font-size:14pt;;Segoe Print"/>
                <w:b/>
                <w:b/>
                <w:kern w:val="0"/>
                <w:sz w:val="24"/>
                <w:lang w:bidi="ar"/>
              </w:rPr>
            </w:pPr>
            <w:r>
              <w:rPr>
                <w:rFonts w:ascii="font-size:14pt;;Segoe Print" w:hAnsi="font-size:14pt;;Segoe Print" w:cs="font-size:14pt;;Segoe Print" w:eastAsia="font-size:14pt;;Segoe Print"/>
                <w:b/>
                <w:kern w:val="0"/>
                <w:sz w:val="24"/>
                <w:lang w:bidi="ar"/>
              </w:rPr>
              <w:t>参赛人员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城市核心区大型互通与地下综合管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协同设计技术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苏交科集团股份有限公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南京城建隧桥经营管理有限责任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俊、李志来、周永军、赵光、张忠宇、张军、梁顺、周秋龙、郭映飞、许振宁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宜兴工业污水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EPC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工程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无锡市政设计研究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谭东林、范忠保、薛峰、雷文江、刘晋、吴晓波、胡邦、陆开会、曾川、杨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与公路快速化改造设计的融合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设设计集团股份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姜舟、丁健华、张方晴、陈威、徐晨、耿锋、苏旭峰、李亚杰、陈心梦、张栋</w:t>
            </w:r>
          </w:p>
        </w:tc>
      </w:tr>
      <w:tr>
        <w:trPr/>
        <w:tc>
          <w:tcPr>
            <w:tcW w:w="15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lang w:bidi="ar"/>
              </w:rPr>
              <w:t>二等奖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  <w:lang w:bidi="ar"/>
              </w:rPr>
              <w:t>项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延庆至崇礼高速公路河北段太子城互通式立交主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东南大学建筑设计研究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曹菲、李升玉、陈娟婷、于智光、张荣禛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城市快速路工程设计施工一体化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应用——以苏州春申湖路快速化改造工程为例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悉地（苏州）勘察设计顾问有限公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苏州相城交通建设投资（集团）有限公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苏州苏运通建设管理有限公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苏州交投规划设计建设管理有限公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中诚工程建设管理（苏州）股份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侯兆军、张琪峰、胡彰敏、李铭、李毅斌、马馨、朱宇、刘莹、李珍宇、袁超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缅甸某水泥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数字化协同设计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国中材国际工程股份有限公司（南京）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团峰、汪左奇、吕东升、谢煜芳、陈治刚、吴薇、占晨枫、李兆爽、管彦、高强权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古盐河西安路节制闸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淮安市水利勘测设计研究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丽、郭瑞、徐鹏飞、林旭、陈冬冬、李竞春、邢杰、陈敏、卞威、洪燕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在标准化污水处理厂中的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京市市政设计研究院有限责任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菲、王阿华、周晨、魏娜、刘明、王力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魏村枢纽扩容改建泵闸工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苏省水利勘测设计研究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宦国胜、康立荣、沈国华、张娟、左威龙、徐鹏、杨天立、严玲玲、卜舸、陈洪程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和路雪太仓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搬迁）新建项目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衡设计集团股份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马少亭、郭熙珉、吴奥、陈振阳、许剑鸣、葛晓川、苗雨阳、马杰</w:t>
            </w:r>
          </w:p>
        </w:tc>
      </w:tr>
      <w:tr>
        <w:trPr/>
        <w:tc>
          <w:tcPr>
            <w:tcW w:w="15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lang w:bidi="ar"/>
              </w:rPr>
              <w:t>三等奖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  <w:lang w:bidi="ar"/>
              </w:rPr>
              <w:t>项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京尤家凹片区市政基础设施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苏苏邑设计集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程炜钢、王燕、杨婷、陈佳、詹为春、孙宇、邸力、吴光辉、徐菲、余宙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锡——澄城际轨道交通青阳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设设计集团股份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捷、蒋泉、汪其超、高扬、许畅、胡鹏、段卫、赵启超、关进轩、徐华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基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息共享的公路工程设计施工一体化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设设计集团股份有限公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中铁二十四局集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韩新、元宇、肖斌、邹勇军、吴欣、黄瑞堂、张绳忠、刘锋、刘震豪、林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京雨花国际足球小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苏苏邑设计集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晓峰、左远洋、夏青、孟大勇、卜源远、刁炜、靳松、徐超、赵卫平、王艳梅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京恒生制药标准厂房扩建项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全专业综合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建安装集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林京、李康、戴瑞、王玉欣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通市城市轨道交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标施工过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通州建总集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洲华、张翔、邢伟亮、王杨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徽省芜湖市峨溪河排洪新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设计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苏省水利勘测设计研究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亚军、许雪梅、周明明、夏季、赵津磊、吴东伟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在中山河闸工程中的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京市水利规划设计院股份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天增、徐海峰、刘汉霞、张天琦、王艳波、包振东、胡锦、陈晓静、徐朝辉、任增谊</w:t>
            </w:r>
          </w:p>
        </w:tc>
      </w:tr>
      <w:tr>
        <w:trPr/>
        <w:tc>
          <w:tcPr>
            <w:tcW w:w="15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ont-size:12pt;;Segoe Print" w:hAnsi="font-size:12pt;;Segoe Print" w:cs="font-size:12pt;;Segoe Print" w:eastAsia="font-size:12pt;;Segoe Print"/>
                <w:b/>
                <w:kern w:val="0"/>
                <w:sz w:val="24"/>
                <w:lang w:bidi="ar"/>
              </w:rPr>
              <w:t>专业：综合组 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17</w:t>
            </w:r>
            <w:r>
              <w:rPr>
                <w:rFonts w:ascii="font-size:12pt;;Segoe Print" w:hAnsi="font-size:12pt;;Segoe Print" w:cs="font-size:12pt;;Segoe Print" w:eastAsia="font-size:12pt;;Segoe Print"/>
                <w:b/>
                <w:kern w:val="0"/>
                <w:sz w:val="24"/>
                <w:lang w:bidi="ar"/>
              </w:rPr>
              <w:t>项</w:t>
            </w:r>
          </w:p>
        </w:tc>
      </w:tr>
      <w:tr>
        <w:trPr/>
        <w:tc>
          <w:tcPr>
            <w:tcW w:w="15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lang w:bidi="ar"/>
              </w:rPr>
              <w:t>一等奖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  <w:lang w:bidi="ar"/>
              </w:rPr>
              <w:t>项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nt-size:14pt;;Segoe Print" w:hAnsi="font-size:14pt;;Segoe Print" w:eastAsia="font-size:14pt;;Segoe Print" w:cs="font-size:14pt;;Segoe Print"/>
                <w:b/>
                <w:b/>
                <w:kern w:val="0"/>
                <w:sz w:val="24"/>
                <w:lang w:bidi="ar"/>
              </w:rPr>
            </w:pPr>
            <w:r>
              <w:rPr>
                <w:rFonts w:ascii="font-size:14pt;;Segoe Print" w:hAnsi="font-size:14pt;;Segoe Print" w:cs="font-size:14pt;;Segoe Print" w:eastAsia="font-size:14pt;;Segoe Print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nt-size:14pt;;Segoe Print" w:hAnsi="font-size:14pt;;Segoe Print" w:eastAsia="font-size:14pt;;Segoe Print" w:cs="font-size:14pt;;Segoe Print"/>
                <w:b/>
                <w:b/>
                <w:kern w:val="0"/>
                <w:sz w:val="24"/>
                <w:lang w:bidi="ar"/>
              </w:rPr>
            </w:pPr>
            <w:r>
              <w:rPr>
                <w:rFonts w:ascii="font-size:14pt;;Segoe Print" w:hAnsi="font-size:14pt;;Segoe Print" w:cs="font-size:14pt;;Segoe Print" w:eastAsia="font-size:14pt;;Segoe Print"/>
                <w:b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nt-size:14pt;;Segoe Print" w:hAnsi="font-size:14pt;;Segoe Print" w:eastAsia="font-size:14pt;;Segoe Print" w:cs="font-size:14pt;;Segoe Print"/>
                <w:b/>
                <w:b/>
                <w:kern w:val="0"/>
                <w:sz w:val="24"/>
                <w:lang w:bidi="ar"/>
              </w:rPr>
            </w:pPr>
            <w:r>
              <w:rPr>
                <w:rFonts w:ascii="font-size:14pt;;Segoe Print" w:hAnsi="font-size:14pt;;Segoe Print" w:cs="font-size:14pt;;Segoe Print" w:eastAsia="font-size:14pt;;Segoe Print"/>
                <w:b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ont-size:14pt;;Segoe Print" w:hAnsi="font-size:14pt;;Segoe Print" w:eastAsia="font-size:14pt;;Segoe Print" w:cs="font-size:14pt;;Segoe Print"/>
                <w:b/>
                <w:b/>
                <w:kern w:val="0"/>
                <w:sz w:val="24"/>
                <w:lang w:bidi="ar"/>
              </w:rPr>
            </w:pPr>
            <w:r>
              <w:rPr>
                <w:rFonts w:ascii="font-size:14pt;;Segoe Print" w:hAnsi="font-size:14pt;;Segoe Print" w:cs="font-size:14pt;;Segoe Print" w:eastAsia="font-size:14pt;;Segoe Print"/>
                <w:b/>
                <w:kern w:val="0"/>
                <w:sz w:val="24"/>
                <w:lang w:bidi="ar"/>
              </w:rPr>
              <w:t>参赛人员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综合应用驱动华为光工厂施工建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无锡市天宇民防建筑设计研究院有限公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中建八局第一建设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孙瑞琨、吴心怡、周鹏、贾昊青、史吉慰、刘庆乐、岳林红、王业群、石秀映、张喜红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青龙地铁小镇一期居住组团小学、初中建设工程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苏龙腾工程设计股份有限公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江苏龙腾数字建造研究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陆亚珍、章杰、段惠斌、张溢文、谭晓莲、曲国华、刘春燕、崔平安、徐伟荣、吴彬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苏州高铁新城快速路连接线工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应用与智慧协同管理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悉地（苏州）勘察设计顾问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侯兆军、周建光、王德平、邱为维、张琪峰、袁超、徐可、郑晨笛、徐志红、陈红星</w:t>
            </w:r>
          </w:p>
        </w:tc>
      </w:tr>
      <w:tr>
        <w:trPr/>
        <w:tc>
          <w:tcPr>
            <w:tcW w:w="15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lang w:bidi="ar"/>
              </w:rPr>
              <w:t>二等奖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Courier New" w:hAnsi="Courier New" w:cs="Courier New"/>
                <w:kern w:val="0"/>
                <w:sz w:val="24"/>
                <w:lang w:bidi="ar"/>
              </w:rPr>
              <w:t>项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基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的高层建筑施工安全管理平台开发及实践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苏交科集团股份有限公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东南大学建筑设计研究院有限公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广州市建轩资产管理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何淼、何宏荣、吴凤山、黄文胜、张子龙、严志刚、倪章军、余艺、印江、史海山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西宁市昆仑路快速化改造项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综合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苏交科集团股份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邢煜、胡彦卿、李健、贲庆国、鲍雨、钱皓、张昕昊、张晨熹、周俊、徐思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江苏省第十一届园艺博览会城市展园东侧酒店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苏州昆仑绿建木结构科技股份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金将、戴青文、吴翔、周琪琪、葛畅、于胜爽、马艳秋、张凯杏、李松、郭利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淮河干流综合性治理生态廊道工程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淮安市水利勘测设计研究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丽、陈冬冬、郭瑞、徐鹏飞、林旭、李竞春、邢杰、王鑫、霍中迁、李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康力电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设计项目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衡设计集团股份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马少亭、陈振阳、华善坤、吴奥、郭熙珉、余超人、于涵、钱颖静、汪曦、徐榕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宁夏沙坡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50kV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变电工程全生命周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国能源建设集团江苏省电力设计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汤拓、周冰、查申森、李思浩、周元强、陈翔宇、葛阳、杨晓慧、黄建城、王少宁</w:t>
            </w:r>
          </w:p>
        </w:tc>
      </w:tr>
      <w:tr>
        <w:trPr/>
        <w:tc>
          <w:tcPr>
            <w:tcW w:w="15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lang w:bidi="ar"/>
              </w:rPr>
              <w:t>三等奖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  <w:lang w:bidi="ar"/>
              </w:rPr>
              <w:t>项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水文院全过程工程咨询服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苏美城建筑规划设计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士军、刘敏、王涛、张浩宇、程欢欢、姚靠、潘路华、王镜淮、章亚楠、陈坤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技绿色示范学校的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全过程应用——以岱山南侧初级中学为例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京长江都市建筑设计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孙昱晨、汤昱泽、于江、张茜、朱袁媛、董浩、田诗怡、刘钦、张文淑、钱琎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建筑信息模型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技术在金源时代购物广场设计——施工——运维阶段的集成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国江苏国际经济技术合作集团有限公司——建筑设计院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卞桂根、黄龙昶、杨建平、姜伟、季新强、韩效奎、潘建国、李从军、邵劲松、沈志刚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基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的项目管理平台的开发与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苏省交通工程集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覃先宁、陈振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援赞比亚国际会议中心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国江苏国际经济技术合作集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朱兵、刘晓俊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京江北研创园能源站及管网项目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京市建筑设计研究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建忠、陈文杰、杨剑峰、徐勐、甘亚军、戴宏程、张龙、吴红伟、马则权、陈伟强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苏州建研院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科教研发用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综合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苏州市建筑工程设计院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徐海旺、杨茂健、刘花革、程怡菲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核工业大学（党校）天津项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综合应用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核华纬工程设计研究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名岩、沈维龙、杜辉、崔德高、崔炜、杨树树、王琛、蔡贞玉、韩云娜、黄越</w:t>
            </w:r>
          </w:p>
        </w:tc>
      </w:tr>
      <w:tr>
        <w:trPr/>
        <w:tc>
          <w:tcPr>
            <w:tcW w:w="15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ont-size:12pt;;Segoe Print" w:hAnsi="font-size:12pt;;Segoe Print" w:cs="font-size:12pt;;Segoe Print" w:eastAsia="font-size:12pt;;Segoe Print"/>
                <w:b/>
                <w:kern w:val="0"/>
                <w:sz w:val="24"/>
                <w:lang w:bidi="ar"/>
              </w:rPr>
              <w:t>最佳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建筑设计创意奖</w:t>
            </w:r>
            <w:r>
              <w:rPr>
                <w:rFonts w:eastAsia="font-size:12pt;;Segoe Print" w:cs="font-size:12pt;;Segoe Print" w:ascii="font-size:12pt;;Segoe Print" w:hAnsi="font-size:12pt;;Segoe Print"/>
                <w:b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项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东太湖防汛物资仓库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综合应用</w:t>
            </w:r>
          </w:p>
        </w:tc>
        <w:tc>
          <w:tcPr>
            <w:tcW w:w="4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启迪设计集团股份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严怀达、王莺、汤一凡、韩坤、韩文浩、洪庆尔、李少锋、陈苏琳</w:t>
            </w:r>
          </w:p>
        </w:tc>
      </w:tr>
      <w:tr>
        <w:trPr/>
        <w:tc>
          <w:tcPr>
            <w:tcW w:w="15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ont-size:12pt;;Segoe Print" w:hAnsi="font-size:12pt;;Segoe Print" w:cs="font-size:12pt;;Segoe Print" w:eastAsia="font-size:12pt;;Segoe Print"/>
                <w:b/>
                <w:kern w:val="0"/>
                <w:sz w:val="24"/>
                <w:lang w:bidi="ar"/>
              </w:rPr>
              <w:t>最佳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设计应用深度奖</w:t>
            </w:r>
            <w:r>
              <w:rPr>
                <w:rFonts w:eastAsia="font-size:12pt;;Segoe Print" w:cs="font-size:12pt;;Segoe Print" w:ascii="font-size:12pt;;Segoe Print" w:hAnsi="font-size:12pt;;Segoe Print"/>
                <w:b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项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聚合数据大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应用</w:t>
            </w:r>
          </w:p>
        </w:tc>
        <w:tc>
          <w:tcPr>
            <w:tcW w:w="4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创时代（苏州）设计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唐苏滇、刘众、单达、唐贤斐、陆建杰、董健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高精度棒材用二辊减定径机组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创新应用”</w:t>
            </w:r>
          </w:p>
        </w:tc>
        <w:tc>
          <w:tcPr>
            <w:tcW w:w="4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冶华天南京工程技术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董祖伟、陈志强、蒲春雷、谷青林、查炜伟、赵孝峰、黄泽铭、王旭光、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综合应用驱动华为光工厂施工建造</w:t>
            </w:r>
          </w:p>
        </w:tc>
        <w:tc>
          <w:tcPr>
            <w:tcW w:w="4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无锡市天宇民防建筑设计研究院有限公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中建八局第一建设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孙瑞琨、吴心怡、周鹏、贾昊青、史吉慰、刘庆乐、岳林红、王业群、石秀映、张喜红</w:t>
            </w:r>
          </w:p>
        </w:tc>
      </w:tr>
      <w:tr>
        <w:trPr/>
        <w:tc>
          <w:tcPr>
            <w:tcW w:w="15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ont-size:12pt;;Segoe Print" w:hAnsi="font-size:12pt;;Segoe Print" w:cs="font-size:12pt;;Segoe Print" w:eastAsia="font-size:12pt;;Segoe Print"/>
                <w:b/>
                <w:kern w:val="0"/>
                <w:sz w:val="24"/>
                <w:lang w:bidi="ar"/>
              </w:rPr>
              <w:t>最佳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设计平台奖</w:t>
            </w:r>
            <w:r>
              <w:rPr>
                <w:rFonts w:eastAsia="font-size:12pt;;Segoe Print" w:cs="font-size:12pt;;Segoe Print" w:ascii="font-size:12pt;;Segoe Print" w:hAnsi="font-size:12pt;;Segoe Print"/>
                <w:b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项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基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的高层建筑施工安全管理平台开发及实践</w:t>
            </w:r>
          </w:p>
        </w:tc>
        <w:tc>
          <w:tcPr>
            <w:tcW w:w="4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苏交科集团股份有限公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东南大学建筑设计研究院有限公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广州市建轩资产管理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何淼、何宏荣、吴凤山、黄文胜、张子龙、严志刚、倪章军、余艺、印江、史海山</w:t>
            </w:r>
          </w:p>
        </w:tc>
      </w:tr>
      <w:tr>
        <w:trPr/>
        <w:tc>
          <w:tcPr>
            <w:tcW w:w="15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云设计共克时艰奖：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项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首都医科大学附属地坛医院改建项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应用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云设计共克时艰奖）</w:t>
            </w:r>
          </w:p>
        </w:tc>
        <w:tc>
          <w:tcPr>
            <w:tcW w:w="4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苏达实久信医疗科技有限公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耿海艳、朱赞、何艳、万秀丽、刘健、俞嘉蔚、张文荣、王向坤、毛义彬、冯培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font-size:12pt">
    <w:charset w:val="00"/>
    <w:family w:val="auto"/>
    <w:pitch w:val="default"/>
  </w:font>
  <w:font w:name="Courier New">
    <w:charset w:val="00"/>
    <w:family w:val="modern"/>
    <w:pitch w:val="default"/>
  </w:font>
  <w:font w:name="font-size:14p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09T09:41:00Z</cp:lastPrinted>
  <dcterms:modified xsi:type="dcterms:W3CDTF">2020-09-09T03:0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