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41"/>
        <w:gridCol w:w="4162"/>
        <w:gridCol w:w="6010"/>
      </w:tblGrid>
      <w:tr>
        <w:trPr>
          <w:trHeight w:val="1550" w:hRule="atLeast"/>
        </w:trPr>
        <w:tc>
          <w:tcPr>
            <w:tcW w:w="1455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</w:rPr>
              <w:t>202</w:t>
            </w: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44"/>
                <w:szCs w:val="44"/>
              </w:rPr>
              <w:t>年第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十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44"/>
                <w:szCs w:val="44"/>
              </w:rPr>
              <w:t>届江苏省勘察设计行业信息模型（</w:t>
            </w:r>
            <w:r>
              <w:rPr>
                <w:rFonts w:eastAsia="方正小标宋_GBK" w:cs="Times New Roman"/>
                <w:b w:val="false"/>
                <w:bCs w:val="false"/>
                <w:color w:val="000000"/>
                <w:kern w:val="0"/>
                <w:sz w:val="44"/>
                <w:szCs w:val="44"/>
              </w:rPr>
              <w:t>BIM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44"/>
                <w:szCs w:val="44"/>
              </w:rPr>
              <w:t>）应用大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16255</wp:posOffset>
                      </wp:positionH>
                      <wp:positionV relativeFrom="paragraph">
                        <wp:posOffset>-495300</wp:posOffset>
                      </wp:positionV>
                      <wp:extent cx="11430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-39pt;mso-position-vertical-relative:text;margin-left:-4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 w:val="false"/>
                                <w:bCs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b w:val="false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b w:val="false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b w:val="false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40"/>
                <w:szCs w:val="40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44"/>
                <w:szCs w:val="44"/>
              </w:rPr>
              <w:t>获奖项目、单位及参赛人员名单</w:t>
            </w:r>
          </w:p>
        </w:tc>
      </w:tr>
      <w:tr>
        <w:trPr>
          <w:trHeight w:val="636" w:hRule="atLeast"/>
        </w:trPr>
        <w:tc>
          <w:tcPr>
            <w:tcW w:w="1455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民用建筑组：</w:t>
            </w:r>
            <w:r>
              <w:rPr>
                <w:rFonts w:eastAsia="方正小标宋_GBK" w:cs="Times New Roman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项</w:t>
            </w:r>
          </w:p>
        </w:tc>
      </w:tr>
      <w:tr>
        <w:trPr>
          <w:trHeight w:val="640" w:hRule="atLeast"/>
        </w:trPr>
        <w:tc>
          <w:tcPr>
            <w:tcW w:w="43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一等奖：</w:t>
            </w:r>
            <w:r>
              <w:rPr>
                <w:rFonts w:eastAsia="方正小标宋_GBK" w:cs="Times New Roman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项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eastAsia="方正小标宋_GBK" w:cs="Times New Roman"/>
                <w:b w:val="false"/>
                <w:bCs w:val="false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eastAsia="方正小标宋_GBK" w:cs="Times New Roman"/>
                <w:b w:val="false"/>
                <w:bCs w:val="false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2"/>
                <w:szCs w:val="32"/>
              </w:rPr>
              <w:t>参赛人员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湾区大学松山湖校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协同设计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南大学建筑设计研究院有限公司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东大国际工程设计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文胜、史海山、包丹、王正、江人吉、王显日、申伟琛、曾珊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过程应用助力数字校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PC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质量建设——江北新区中央商务区七里河学校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长江都市建筑设计股份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昱晨、于江、汤昱泽、陈泉吉、张文淑、张晞、袁正军、杨鹏</w:t>
            </w:r>
          </w:p>
        </w:tc>
      </w:tr>
      <w:tr>
        <w:trPr>
          <w:trHeight w:val="11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奉贤新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务地块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过程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启迪设计集团股份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怀达、张才华、严心韵、徐江林、刘文浛、胡翔云、顾扬、夏益峰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+EPC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模式下太湖湾信息技术产业园项目设计施工一体化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博森建筑设计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巨海、王毅、黄尧杰、万广昂、李燕、钱海峰、姚倩、王颖</w:t>
            </w:r>
          </w:p>
        </w:tc>
      </w:tr>
      <w:tr>
        <w:trPr>
          <w:trHeight w:val="740" w:hRule="atLeast"/>
        </w:trPr>
        <w:tc>
          <w:tcPr>
            <w:tcW w:w="43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二等奖：</w:t>
            </w:r>
            <w:r>
              <w:rPr>
                <w:rFonts w:eastAsia="方正小标宋_GBK" w:cs="Times New Roman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项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DG-2007-3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-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块建设项目的全过程综合管理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建筑设计研究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新慧恒工程项目咨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宝浩、魏超义、南针、陈峰、卞光华、李浩浩、陶星宇、黄海联</w:t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湟源县群众文化交流及健身中心项目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城镇建筑设计咨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正超、李辉、张金水、孙长建、张夏平、张宗超、陈逸群、李国</w:t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宁县文体中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计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南大学建筑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四局集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文胜、史海山、姜东升、郭明威、朱俊、汤俊、江人吉、徐倩</w:t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宛山湖实验学校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启迪设计集团股份有限公司无锡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锡锡山建筑实业有限公司 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翔昆、王习之、顾鸣东、刘子元、宋建中、沈冰霞、袁薇、夏俊峰</w:t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研办公设计、建造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过程综合应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雨花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）科创载体项目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金海设计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金牛湖文化旅游发展有限公司 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岩、朱礼松、柯海峰、潘明松、田卉蓉、谢延坚、孙刚、季斐一</w:t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在商业综合体中的应用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安市建筑设计研究院有限公司 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洋、张元一、杨明辉、惠洋、齐国远、傅凡、王歆桐、唐慧玲</w:t>
            </w:r>
          </w:p>
        </w:tc>
      </w:tr>
      <w:tr>
        <w:trPr>
          <w:trHeight w:val="900" w:hRule="atLeast"/>
        </w:trPr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三等奖：</w:t>
            </w:r>
            <w:r>
              <w:rPr>
                <w:rFonts w:eastAsia="方正小标宋_GBK" w:cs="Times New Roman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项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锡山工业芯谷一期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启迪设计集团股份有限公司无锡分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翔昆、殷洁、王习之、仲旻晔、张梁、汪蕙、宋建中、沈冰霞</w:t>
            </w:r>
          </w:p>
        </w:tc>
      </w:tr>
      <w:tr>
        <w:trPr>
          <w:trHeight w:val="7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港创新创业服务中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衡设计集团股份有限公司 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少亭、汪曦、吴奥、华善坤、余超人、陈振阳、于涵、钱颖静</w:t>
            </w:r>
          </w:p>
        </w:tc>
      </w:tr>
      <w:tr>
        <w:trPr>
          <w:trHeight w:val="7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在苏州轨道交通市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线金融街站周边地块（地上、地下）综合开发项目中的全过程落地化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启迪设计集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山金融产业园投资开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亿丰建设集团股份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军、吴文伟、徐峰、金建波、张智勇、樊乾豪、赵文恺、荣钰</w:t>
            </w:r>
          </w:p>
        </w:tc>
      </w:tr>
      <w:tr>
        <w:trPr>
          <w:trHeight w:val="7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DG-2021-9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地块基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的综合管理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建筑设计研究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新慧恒工程项目咨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宝浩、陶然、南针、谢小洲、卞光华、袁亮、陶星宇、黄海联</w:t>
            </w:r>
          </w:p>
        </w:tc>
      </w:tr>
      <w:tr>
        <w:trPr>
          <w:trHeight w:val="7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尔利环保科技集团股份有限公司总部中心建设项目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尔利环保科技集团股份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奕春、吴强、赵新鹏、朱佳林、褚钰、刘旭鹏、陆凯豪、邓辉</w:t>
            </w:r>
          </w:p>
        </w:tc>
      </w:tr>
      <w:tr>
        <w:trPr>
          <w:trHeight w:val="7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商办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OD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的深度应用——昆山城投新天地项目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长江都市建筑设计股份有限公司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山城市投资建设发展集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昱泽、费一鸣、冒进、刘钦、陈泉吉、王雨晴、郑志丰、陆寅</w:t>
            </w:r>
          </w:p>
        </w:tc>
      </w:tr>
      <w:tr>
        <w:trPr>
          <w:trHeight w:val="7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在锦溪高中室外工程中的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规划设计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山城市建设投资发展集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新亚、费一鸣、柴代胜、冒进、刘畅、孙月、王海涛、吴志</w:t>
            </w:r>
          </w:p>
        </w:tc>
      </w:tr>
      <w:tr>
        <w:trPr>
          <w:trHeight w:val="7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低碳室内设计实践—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建科院红山科研综合办公楼中的综合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南大学建筑设计研究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宏志、余阳天、李天植、朱一赫、吴海阳、武乐、刘洁莹、万伟</w:t>
            </w:r>
          </w:p>
        </w:tc>
      </w:tr>
      <w:tr>
        <w:trPr>
          <w:trHeight w:val="7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广核中山科研基地建设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用技术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核华纬工程设计研究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核工业华兴建设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广核南方科技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凌、赵磊阳、上官晓杰、柏延强、杨战勇、张鑫、崔建明、肖建楠</w:t>
            </w:r>
          </w:p>
        </w:tc>
      </w:tr>
      <w:tr>
        <w:trPr>
          <w:trHeight w:val="740" w:hRule="atLeast"/>
        </w:trPr>
        <w:tc>
          <w:tcPr>
            <w:tcW w:w="1455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工业及基础设施组：</w:t>
            </w:r>
            <w:r>
              <w:rPr>
                <w:rFonts w:eastAsia="方正小标宋_GBK" w:cs="Times New Roman"/>
                <w:b w:val="false"/>
                <w:bCs w:val="false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eastAsia="方正小标宋_GBK" w:cs="Times New Roman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项</w:t>
            </w:r>
          </w:p>
        </w:tc>
      </w:tr>
      <w:tr>
        <w:trPr>
          <w:trHeight w:val="520" w:hRule="atLeast"/>
        </w:trPr>
        <w:tc>
          <w:tcPr>
            <w:tcW w:w="43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一等奖：</w:t>
            </w:r>
            <w:r>
              <w:rPr>
                <w:rFonts w:eastAsia="方正小标宋_GBK" w:cs="Times New Roman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项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锡快速路工程数字化技术创新研究与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设设计集团股份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新、陈威、张方晴、焦云涛、李亚杰、苗慕楠、潘沛、陈心梦</w:t>
            </w:r>
          </w:p>
        </w:tc>
      </w:tr>
      <w:tr>
        <w:trPr>
          <w:trHeight w:val="9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津西钢铁转炉炼钢车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综合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冶华天南京工程技术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祖伟、王致远、卢勇、钱龙、相宜、戴超、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利、林大中</w:t>
            </w:r>
          </w:p>
        </w:tc>
      </w:tr>
      <w:tr>
        <w:trPr>
          <w:trHeight w:val="9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锡中铁建新基建研发创新产业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PC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总承包（一期）工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昕设计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华晞科技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开会、陈爱英、李勤、吴晓祎、刘刚、邹连海、曾川、范忠保</w:t>
            </w:r>
          </w:p>
        </w:tc>
      </w:tr>
      <w:tr>
        <w:trPr>
          <w:trHeight w:val="9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轨道交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RT6-13-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段机电安装及装饰装修工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用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亿丰建设集团股份有限公司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轨道交通建设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建集团华东勘测设计研究院有限公司 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登峦、陈彤、赵小婷、袁俊、黄琦明、郭伟、顾勤辉、许原骑</w:t>
            </w:r>
          </w:p>
        </w:tc>
      </w:tr>
      <w:tr>
        <w:trPr>
          <w:trHeight w:val="9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港街北延复杂城市高架系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悉地（苏州）勘察设计顾问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杰、聂志勇、张琪峰、应文兵、潘荻、陆永健、徐可、张晨</w:t>
            </w:r>
          </w:p>
        </w:tc>
      </w:tr>
      <w:tr>
        <w:trPr>
          <w:trHeight w:val="9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在连云港虹洋热电联产扩建项目中的综合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能源建设集团江苏省电力设计院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昆、董湛波、陈阳、孙建清、孙芸、董学文、武广繁、王淮</w:t>
            </w:r>
          </w:p>
        </w:tc>
      </w:tr>
      <w:tr>
        <w:trPr>
          <w:trHeight w:val="90" w:hRule="atLeast"/>
        </w:trPr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二等奖：</w:t>
            </w:r>
            <w:r>
              <w:rPr>
                <w:rFonts w:eastAsia="方正小标宋_GBK" w:cs="Times New Roman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项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赋能江苏电信仪征数据中心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维全过程数字化应用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通服咨询设计研究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大江、汪深、李兵、白岩明、李衍岐、崔衡、周婷婷、陆毅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在珠海新青工业污水处理厂中的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市市政设计研究院有限责任公司 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德胜、徐菲、周嘉雯、吴伟、魏娜、刘昊杰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锡地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线岩土勘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昕设计集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开会、曾川、王佳卿、高峰、包乾峰、柴宁宁、张剑东、吴卓如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的江阴靖江长江隧道智能建造关键技术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交隧道工程局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健、汪洋、蔡琦、王婉瑜、马瑞晨、迟毅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阳市云阳大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向设计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设设计集团股份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高波、王立新、张国毅、梁南平、卢旭、马克亮、郭小土、叶超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潭大桥基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慧建造应用中设计成果汇报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大桥勘测设计院集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章、陆金海、郑华凯、刘杰、唐俊、楼朝伟、李文贤、窦宪涛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连英歌石科学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PC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承包项目群体实验室施工阶段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深度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安装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海龙、闫宁康、杨宇、孙亦铭、王巍翰、李响、齐华阳、王海丰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在银桥创鑫智造产业园项目实施阶段中的应用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山新绿色建筑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山花桥国际商务城置业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新建、曹巧英、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强、余琳鹏、赵文恺、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钰、黄沈辉、王雅菁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丰机场建设工程（一期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安装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安装集团西安建设投资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保林、李海滨、朱爱梅、王生慧、楼凯翔、李仙华、王晓燕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在锡太高速复杂环境隧道设计中的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中设集团股份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至、顾轶琛、孙启炜、王存正、钱玮、刘小方、李昌杰、刘雅璐</w:t>
            </w:r>
          </w:p>
        </w:tc>
      </w:tr>
      <w:tr>
        <w:trPr>
          <w:trHeight w:val="900" w:hRule="atLeast"/>
        </w:trPr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三等奖：</w:t>
            </w:r>
            <w:r>
              <w:rPr>
                <w:rFonts w:eastAsia="方正小标宋_GBK" w:cs="Times New Roman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项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在地铁项目施工过程中的数字建造应用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安装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安装集团西安建设投资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海滨、刘铎、白军辉、张静、贺妮娜、刘玥</w:t>
            </w:r>
          </w:p>
        </w:tc>
      </w:tr>
      <w:tr>
        <w:trPr>
          <w:trHeight w:val="9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在南通江海阿里云计算数据中心项目的应用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一局集团建设发展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尚斌、张泽玉、陈玉龙、杨同林、周帅翰、王翘楚、刘江东、邵振山</w:t>
            </w:r>
          </w:p>
        </w:tc>
      </w:tr>
      <w:tr>
        <w:trPr>
          <w:trHeight w:val="9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鹤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±800kV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高压直流输电线路工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六安段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过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数字化综合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能源建设集团江苏省电力设计院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作民、余亮、尹恒、郑擎天、马军、袁飞、赵纪倩、薛正元</w:t>
            </w:r>
          </w:p>
        </w:tc>
      </w:tr>
      <w:tr>
        <w:trPr>
          <w:trHeight w:val="9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国际足球小镇吉祥路建设工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+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慧工地深度应用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邑设计集团有限公司 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全中、葛燕飞、代雯雯、张继兵、冯学俊、樊彦雷、李晓锋、王燕</w:t>
            </w:r>
          </w:p>
        </w:tc>
      </w:tr>
      <w:tr>
        <w:trPr>
          <w:trHeight w:val="9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雄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水厂工程复杂水处理工艺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工阶段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安装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零壹慧建数据信息技术服务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鹏、田其宁、高虎、刘琦、陈泓旭、商鹏、曹勇、刘天宇</w:t>
            </w:r>
          </w:p>
        </w:tc>
      </w:tr>
      <w:tr>
        <w:trPr>
          <w:trHeight w:val="9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工全过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综合应用——以华池街北延（苏虹中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江大道）工程为例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悉地（苏州）勘察设计顾问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超、侍昌飞、张琪峰、黄杰、王彪、侯兆军、陈苏宁、何志斌</w:t>
            </w:r>
          </w:p>
        </w:tc>
      </w:tr>
      <w:tr>
        <w:trPr>
          <w:trHeight w:val="9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泽湖周边滞洪区近期建设工程数字孪生工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市水利规划设计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宿迁市宿城区水利工程建设服务中心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天增、仝道斌、梁爱萍、蔡运忠、董良泼、王少生、胡锦、包振东</w:t>
            </w:r>
          </w:p>
        </w:tc>
      </w:tr>
      <w:tr>
        <w:trPr>
          <w:trHeight w:val="9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藻期苏州城区水源保障工程西塘河引水工程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水利勘测设计研究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立荣、张娟、钱文康、杨天立、陈洪程、王振华、张凡希、徐鹏</w:t>
            </w:r>
          </w:p>
        </w:tc>
      </w:tr>
      <w:tr>
        <w:trPr>
          <w:trHeight w:val="9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新宜污水处理站和中水回用站项目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尔利环保科技集团股份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奕春、吴强、刘丁丁、王康、叶林涛、徐宝平、王宁、徐羊岭</w:t>
            </w:r>
          </w:p>
        </w:tc>
      </w:tr>
      <w:tr>
        <w:trPr>
          <w:trHeight w:val="11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康美包亚太技术中心改扩建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应用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美城建筑规划设计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敏、姚靠、廖振、王镜淮、潘路华、章亚楠、司金龙、王恒赵</w:t>
            </w:r>
          </w:p>
        </w:tc>
      </w:tr>
      <w:tr>
        <w:trPr>
          <w:trHeight w:val="8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家海子矿井主、副井提升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的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煤科工集团南京设计研究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德刚、岳闻浩、柏亚辉、吴其、郑利本、张海林、郝丽娅、杨泉琳、</w:t>
            </w:r>
          </w:p>
        </w:tc>
      </w:tr>
      <w:tr>
        <w:trPr>
          <w:trHeight w:val="8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在阜溧高速项目钢箱梁顶推施工中的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安装集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永杰、吴治辰、赵锦欣、王乐、钱晓岗、夏匡正、刘强、李刚</w:t>
            </w:r>
          </w:p>
        </w:tc>
      </w:tr>
      <w:tr>
        <w:trPr>
          <w:trHeight w:val="8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金霞污水处理厂扩容提标工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应用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市市政设计研究院有限责任公司 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德胜、徐菲、周嘉雯、吴伟、魏娜、刘昊杰</w:t>
            </w:r>
          </w:p>
        </w:tc>
      </w:tr>
      <w:tr>
        <w:trPr>
          <w:trHeight w:val="500" w:hRule="atLeast"/>
        </w:trPr>
        <w:tc>
          <w:tcPr>
            <w:tcW w:w="43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拓展及综合组：</w:t>
            </w:r>
            <w:r>
              <w:rPr>
                <w:rFonts w:eastAsia="方正小标宋_GBK" w:cs="Times New Roman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eastAsia="方正小标宋_GBK" w:cs="Times New Roman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项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3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一等奖：</w:t>
            </w:r>
            <w:r>
              <w:rPr>
                <w:rFonts w:eastAsia="方正小标宋_GBK" w:cs="Times New Roman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eastAsia="方正小标宋_GBK" w:cs="Times New Roman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项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速公路全专业全业务全场景数字化创新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设设计集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交投建设管理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建光、焦东、姚建明、魏琛宇、刘新华、成龙、元宇、张庆</w:t>
            </w:r>
          </w:p>
        </w:tc>
      </w:tr>
      <w:tr>
        <w:trPr>
          <w:trHeight w:val="10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盐城港保税物流中心仓储（二期）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冶华天南京工程技术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光裕、王静、张俊、武静、董志利、曹枭雄、韩晓瀚、辜忠俊</w:t>
            </w:r>
          </w:p>
        </w:tc>
      </w:tr>
      <w:tr>
        <w:trPr>
          <w:trHeight w:val="10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北国际文化创意街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城镇建筑设计咨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鲁江、张金水、孙长建、张夏平、端木君杰、刘莉、李国、吕李娜</w:t>
            </w:r>
          </w:p>
        </w:tc>
      </w:tr>
      <w:tr>
        <w:trPr>
          <w:trHeight w:val="10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道吴江同里至黎里段改扩建工程中的应用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设设计集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交通工程建设处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磐、元宇、刘宇辉、李川曳、施顺成、陈强、焦东、张庆</w:t>
            </w:r>
          </w:p>
        </w:tc>
      </w:tr>
      <w:tr>
        <w:trPr>
          <w:trHeight w:val="10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中荷科技创新港项目弧形结构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过程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亿丰建设集团股份有限公司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亿丰数字科技集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娜、王胤韬、匡怡菁、圣洋洋、钱敏鹏、薛曦雯、梁轶、唐伟</w:t>
            </w:r>
          </w:p>
        </w:tc>
      </w:tr>
      <w:tr>
        <w:trPr>
          <w:trHeight w:val="10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阳澄湖悦榕庄健康颐养酒店全过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城发建筑设计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成宝、倪凡伟、侯星磊、凌婉、杨佳敏</w:t>
            </w:r>
          </w:p>
        </w:tc>
      </w:tr>
      <w:tr>
        <w:trPr>
          <w:trHeight w:val="10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鸡湖隧道工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慧建造技术综合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悉地（苏州）勘察设计顾问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可、侯兆军、张琪峰、袁超、吴晓康、郑晨笛、方亮文、张华</w:t>
            </w:r>
          </w:p>
        </w:tc>
      </w:tr>
      <w:tr>
        <w:trPr>
          <w:trHeight w:val="10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信算力高效调度示范工程项目智能建造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通服咨询设计研究院有限公司 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大江、汪深、李兵、刘微、王玥、焦雨晗、李桐、贾蓉</w:t>
            </w:r>
          </w:p>
        </w:tc>
      </w:tr>
      <w:tr>
        <w:trPr>
          <w:trHeight w:val="10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在无锡公园上城海绵城市项目中的应用实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博森建筑设计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巨海、王毅、刘婧、吴正萍、卢雷、万广昂、丁杰、李瑞</w:t>
            </w:r>
          </w:p>
        </w:tc>
      </w:tr>
      <w:tr>
        <w:trPr>
          <w:trHeight w:val="10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仓储用房提升改造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计施工阶段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新智慧建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城归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泓、马景超、孔垂庆、周志焕、徐晨曦</w:t>
            </w:r>
          </w:p>
        </w:tc>
      </w:tr>
      <w:tr>
        <w:trPr>
          <w:trHeight w:val="900" w:hRule="atLeast"/>
        </w:trPr>
        <w:tc>
          <w:tcPr>
            <w:tcW w:w="43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二等奖：</w:t>
            </w:r>
            <w:r>
              <w:rPr>
                <w:rFonts w:eastAsia="方正小标宋_GBK" w:cs="Times New Roman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项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极致能效，节能降碳——沙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MW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燃气蒸汽联合循环高效发电工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应用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冶华天南京工程技术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文豪、袁也、吕冬强、张扬、邹思云、张璐、武嘉文</w:t>
            </w:r>
          </w:p>
        </w:tc>
      </w:tr>
      <w:tr>
        <w:trPr>
          <w:trHeight w:val="13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彩环翠带”南京雨花城市公园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过程应用实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长江都市建筑设计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雨花建设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邑设计集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昱晨、汤昱泽、于江、邸帅、胡培欢、张继兵、常吾颖、张茜</w:t>
            </w:r>
          </w:p>
        </w:tc>
      </w:tr>
      <w:tr>
        <w:trPr>
          <w:trHeight w:val="140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的小型泵装置装配式进水流道标准化研究与应用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安市水利勘测设计研究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鹏飞、王丽、郭瑞、陈冬冬、陶娟、姜海涛、李毅、邢杰</w:t>
            </w:r>
          </w:p>
        </w:tc>
      </w:tr>
      <w:tr>
        <w:trPr>
          <w:trHeight w:val="9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锡国会中心二期项目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城归设计有限公司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正方园建设集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泓、张军阳、浦冰铁、汪恺、吴立军、王强强、徐晨曦、陈卫军</w:t>
            </w:r>
          </w:p>
        </w:tc>
      </w:tr>
      <w:tr>
        <w:trPr>
          <w:trHeight w:val="13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-WG-2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地块的智能建造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用成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亿丰建设集团股份有限公司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澄月科技产业发展有限公司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思萃融合基建技术研究所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正彪、陆晓明、王磊、沈军、许盈辰、谢超、钱羽菁、赵嘉诚</w:t>
            </w:r>
          </w:p>
        </w:tc>
      </w:tr>
      <w:tr>
        <w:trPr>
          <w:trHeight w:val="10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赋能中通服智慧大厦数字化运维管理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通服咨询设计研究院有限公司 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大江、汪深、李兵、常诚、李炎戌、徐贤、邢智恒、张冲冲</w:t>
            </w:r>
          </w:p>
        </w:tc>
      </w:tr>
      <w:tr>
        <w:trPr>
          <w:trHeight w:val="9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盐县人民医院迁建工程全过程数字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石化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大学建筑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顺进、殳煜、曹栓栓、要延凯、张士超、李宣宣、林京、杜李兴</w:t>
            </w:r>
          </w:p>
        </w:tc>
      </w:tr>
      <w:tr>
        <w:trPr>
          <w:trHeight w:val="9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锡太湖城传感信息发展有限公司园区总部研发用房建设项目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锡市建筑设计研究院有限责任公司 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侃、郝靖欣、张慧、钱庆、曹磊、袁子畏、张杰、钱云飞</w:t>
            </w:r>
          </w:p>
        </w:tc>
      </w:tr>
      <w:tr>
        <w:trPr>
          <w:trHeight w:val="9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丰高中创建江苏省高品质示范高中项目基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的施工技术创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德丰建设集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荣俊、朱文良、徐广贤、陆勇、张浩、张佳颖、龚伟东、陶赟莹</w:t>
            </w:r>
          </w:p>
        </w:tc>
      </w:tr>
      <w:tr>
        <w:trPr>
          <w:trHeight w:val="9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航大兴机场运营基地项目施工阶段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+A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创新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安装集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辉、商鹏、刘利辉、赵研、王基安、林秋爽、李浩然、巨振宇</w:t>
            </w:r>
          </w:p>
        </w:tc>
      </w:tr>
      <w:tr>
        <w:trPr>
          <w:trHeight w:val="9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在苏州芯城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#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块商业综合体施工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亿丰数字科技集团有限公司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高新区交发数字科技有限公司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高铁中亿丰建设集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扬、谢文祥、胡开拓、杨晓东、周威怡、汤烨、陈添乐、楚为刚</w:t>
            </w:r>
          </w:p>
        </w:tc>
      </w:tr>
      <w:tr>
        <w:trPr>
          <w:trHeight w:val="9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内空间数字化建造—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在智慧恒通江北办公区改造中的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南大学建筑设计研究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宏志、刘洁莹、王心怡、朱一赫、吴海阳、武乐、余阳天、李天植</w:t>
            </w:r>
          </w:p>
        </w:tc>
      </w:tr>
      <w:tr>
        <w:trPr>
          <w:trHeight w:val="9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进国际中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慧园区管理平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南大学建筑设计研究院有限公司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尚和堂电子科技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文胜、宋健、史海山、李龙虎、崔玥、王小龙、高齐璐、严丽君</w:t>
            </w:r>
          </w:p>
        </w:tc>
      </w:tr>
      <w:tr>
        <w:trPr>
          <w:trHeight w:val="9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PD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付模式在苏州地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RT6-13-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施工阶段的运用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安装集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如斌、杨磊、汪均宁、杨静、刘小军、计能、刘胜飞、李荣诚</w:t>
            </w:r>
          </w:p>
        </w:tc>
      </w:tr>
      <w:tr>
        <w:trPr>
          <w:trHeight w:val="9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电子科技大学体育馆（亚运击剑比赛馆）提升改造工程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协同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石化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大学建筑设计研究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顺进、殳煜、任伟、严宜涛、杜李兴、罗璐、王玉欣</w:t>
            </w:r>
          </w:p>
        </w:tc>
      </w:tr>
      <w:tr>
        <w:trPr>
          <w:trHeight w:val="9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蓬朗高级中学新建工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一体化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山新绿色建筑科技有限公司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合建设集团有限公司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山城市建设投资发展集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志丰、蒋慧、陶金昌、曾奇、曹巧英、陆强、余琳鹏、赵文恺</w:t>
            </w:r>
          </w:p>
        </w:tc>
      </w:tr>
      <w:tr>
        <w:trPr>
          <w:trHeight w:val="9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廊坊航空科创会展服务基地机电安装工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安装集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亨、国徐睿、刘欣宇、樊超、张冀、白程远、于华超、吴松霖</w:t>
            </w:r>
          </w:p>
        </w:tc>
      </w:tr>
      <w:tr>
        <w:trPr>
          <w:trHeight w:val="900" w:hRule="atLeast"/>
        </w:trPr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三等奖：</w:t>
            </w:r>
            <w:r>
              <w:rPr>
                <w:rFonts w:eastAsia="方正小标宋_GBK" w:cs="Times New Roman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项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建新工人文化宫项目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亿丰数字科技集团有限公司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圣峰建设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钰、马成、顾晓文、冯建国、吴永康、徐超然、蔡仲天、周康轶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工业园区苏相合作区科技服务有限公司新建研发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全过程落地应用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亿丰数字科技集团有限公司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工业园区苏相合作区科技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南通二建集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扬、施文杰、沈超、陈琦、陈康、郭锐、唐自力、吕从刚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GY4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块科技研发楼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的创新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金宸建筑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同贝建设项目管理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征西、吴春雷、黄晨峰、时锦、谢亮、居志敏、刘奇、林玉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德威智慧能源研发大楼项目全生命周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亿丰数字科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高新区交发数字科技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添乐、李广旭、秦淼、施文杰、陆扬、袁如意、蔡贾兴、顾青海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熟迈宝国际总部大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拓展综合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城发建筑设计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成宝、孙浩健、倪凡伟、侯星磊、杨佳敏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核心区主干道拓宽改造工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综合运用——以苏州工业园区中新大道为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悉地（苏州）勘察设计顾问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志斌、印斌、黄红刚、张琪峰、侯兆军、白天宇、尤小斌、王悦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扬州闸泵站工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计与数字化应用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扬州市勘测设计研究院有限公司 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松、葛恒军、洪继龙、许锋、刘冠霆、杨靖、陆梓尧、李志豪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科合肥智慧农业协同创新研究院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设计、施工中多维度引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天宇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瑞琨、吴心怡、周鹏、董甜甜、孟庆峰、冯奇、张一品、卢光智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江闸工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设计施工全过程数字化应用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扬州市勘测设计研究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松、葛恒军、洪继龙、许锋、刘冠霆、杨靖、陆梓尧、李志豪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北公共卫生服务中心工程总承包项目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安装集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增孝、袁顺、鲁昊然、黄炜、王张伟、许晓光、王永成、袁梦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在红旗村商业综合体项目施工阶段中的智慧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安装集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家栋、何嘉、陈亚迪、吕世东、冯满、符晓霞、王荧、张荣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助力敔山湾科教项目“精益建造”精细化建设综合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阴市城乡规划设计院有限公司 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铮、胡思清、宦雨泉、王红星、汪洋、陈浩、张菲、殷敏晟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润信大排矿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全生命周期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中材国际工程股份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团峰、汪左奇、管彦、高强权、陈治刚、吕东升、谢煜芳、吴薇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锡市巡特警实战训练基地二期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锡市建筑设计研究院有限责任公司 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靖欣、张杰、吴伟、郭春雷、钱晔、崔磊、单浩天、张博宇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中海和山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筑森建筑设计有限公司 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俞智贤、童星宝、李正岚、倪瑞鹏、汤燕男、陈懿慧、时忠建、仝意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鲁木齐机场改扩建工程机场工程航站楼施工总承包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安装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安装集团西安建设投资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瑞恒、闫肖、董洋洋、楼凯翔、谢云丰、张静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盐城国际会展中心扩建工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PC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承包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安装集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琳杰、姚盛清、倪娇娇、陈昊宇、张礼硕、王伟浩、肖博宇、刘珺璐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中海富华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筑森建筑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中海海和房地产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俞智贤、童星宝、胡栩豪、李正岚、倪瑞鹏、汤燕男、时忠建、李强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通中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2200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设计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浩森建筑设计有限公司 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波、赵竟成、黄格君、卢旺、张璐薇、张震宇、王梦龙、陈佩君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山集团武汉总部项目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天宇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硕、夏刚、高鹏、王燕桂、于坤、徐克凡、周鹏、董甜甜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港市实验小学乘航校区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综合应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德丰建设集团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荣俊、朱文良、徐广贤、张浩、陆勇、张佳颖、龚伟东、刘承诺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DG-2021-101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块）开发建设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综合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合筑建筑设计股份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宝浩、陶然、南针、王煜、陈雷、张朕、薛婷婷、薛斌</w:t>
            </w:r>
          </w:p>
        </w:tc>
      </w:tr>
      <w:tr>
        <w:trPr>
          <w:trHeight w:val="9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zh-CN"/>
              </w:rPr>
              <w:t>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地主题乐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协同设计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交科集团股份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思聪、黄俊、周小燕、姚壮、袁国庆、季红玲、徐程、马俊杰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02" w:footer="992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等线" w:hAnsi="等线" w:eastAsia="等线" w:cs="Times New Roman"/>
          <w:b/>
          <w:b/>
          <w:bCs/>
          <w:color w:val="000000"/>
          <w:kern w:val="0"/>
          <w:sz w:val="32"/>
          <w:lang w:val="en-US" w:eastAsia="zh-CN"/>
        </w:rPr>
      </w:pPr>
      <w:r>
        <w:rPr>
          <w:rFonts w:ascii="等线" w:hAnsi="等线" w:cs="Times New Roman" w:eastAsia="等线"/>
          <w:b/>
          <w:bCs/>
          <w:color w:val="000000"/>
          <w:kern w:val="0"/>
          <w:sz w:val="32"/>
          <w:lang w:val="en-US" w:eastAsia="zh-CN"/>
        </w:rPr>
        <w:t>新秀奖</w:t>
      </w:r>
    </w:p>
    <w:tbl>
      <w:tblPr>
        <w:tblW w:w="65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</w:tblGrid>
      <w:tr>
        <w:trPr>
          <w:trHeight w:val="720" w:hRule="atLeast"/>
        </w:trPr>
        <w:tc>
          <w:tcPr>
            <w:tcW w:w="6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地质工程勘察院</w:t>
            </w:r>
          </w:p>
        </w:tc>
      </w:tr>
      <w:tr>
        <w:trPr>
          <w:trHeight w:val="720" w:hRule="atLeast"/>
        </w:trPr>
        <w:tc>
          <w:tcPr>
            <w:tcW w:w="6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市第二建筑建筑设计研究院有限公司</w:t>
            </w:r>
          </w:p>
        </w:tc>
      </w:tr>
      <w:tr>
        <w:trPr>
          <w:trHeight w:val="720" w:hRule="atLeast"/>
        </w:trPr>
        <w:tc>
          <w:tcPr>
            <w:tcW w:w="6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扬州市勘测设计研究院有限公司</w:t>
            </w:r>
          </w:p>
        </w:tc>
      </w:tr>
      <w:tr>
        <w:trPr>
          <w:trHeight w:val="720" w:hRule="atLeast"/>
        </w:trPr>
        <w:tc>
          <w:tcPr>
            <w:tcW w:w="6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交隧道工程局有限公司</w:t>
            </w:r>
          </w:p>
        </w:tc>
      </w:tr>
      <w:tr>
        <w:trPr>
          <w:trHeight w:val="720" w:hRule="atLeast"/>
        </w:trPr>
        <w:tc>
          <w:tcPr>
            <w:tcW w:w="6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大桥勘测设计院集团有限公司</w:t>
            </w:r>
          </w:p>
        </w:tc>
      </w:tr>
    </w:tbl>
    <w:p>
      <w:pPr>
        <w:pStyle w:val="Normal"/>
        <w:rPr>
          <w:rFonts w:ascii="等线" w:hAnsi="等线" w:eastAsia="等线"/>
          <w:b/>
          <w:b/>
          <w:bCs/>
          <w:color w:val="000000"/>
          <w:kern w:val="0"/>
          <w:sz w:val="32"/>
          <w:highlight w:val="yellow"/>
        </w:rPr>
      </w:pPr>
      <w:r>
        <w:rPr>
          <w:rFonts w:eastAsia="等线" w:ascii="等线" w:hAnsi="等线"/>
          <w:b/>
          <w:bCs/>
          <w:color w:val="000000"/>
          <w:kern w:val="0"/>
          <w:sz w:val="32"/>
          <w:highlight w:val="yellow"/>
        </w:rPr>
      </w:r>
    </w:p>
    <w:p>
      <w:pPr>
        <w:pStyle w:val="Normal"/>
        <w:rPr>
          <w:rFonts w:ascii="等线" w:hAnsi="等线" w:eastAsia="等线"/>
          <w:b/>
          <w:b/>
          <w:bCs/>
          <w:color w:val="000000"/>
          <w:kern w:val="0"/>
          <w:sz w:val="32"/>
          <w:highlight w:val="none"/>
        </w:rPr>
      </w:pPr>
      <w:r>
        <w:rPr>
          <w:rFonts w:ascii="等线" w:hAnsi="等线" w:eastAsia="等线"/>
          <w:b/>
          <w:bCs/>
          <w:color w:val="000000"/>
          <w:kern w:val="0"/>
          <w:sz w:val="32"/>
        </w:rPr>
        <w:t>优秀组织奖</w:t>
      </w:r>
    </w:p>
    <w:tbl>
      <w:tblPr>
        <w:tblW w:w="59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740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南大学建筑设计研究院有限公司</w:t>
            </w:r>
          </w:p>
        </w:tc>
      </w:tr>
      <w:tr>
        <w:trPr>
          <w:trHeight w:val="740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设设计集团股份有限公司</w:t>
            </w:r>
          </w:p>
        </w:tc>
      </w:tr>
      <w:tr>
        <w:trPr>
          <w:trHeight w:val="740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德丰建设集团有限公司</w:t>
            </w:r>
          </w:p>
        </w:tc>
      </w:tr>
      <w:tr>
        <w:trPr>
          <w:trHeight w:val="740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天宇设计研究院有限公司</w:t>
            </w:r>
          </w:p>
        </w:tc>
      </w:tr>
      <w:tr>
        <w:trPr>
          <w:trHeight w:val="740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安装集团有限公司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highlight w:val="yellow"/>
        </w:rPr>
      </w:pPr>
      <w:r>
        <w:rPr>
          <w:rFonts w:cs="宋体" w:ascii="宋体" w:hAnsi="宋体"/>
          <w:color w:val="000000"/>
          <w:kern w:val="0"/>
          <w:sz w:val="28"/>
          <w:szCs w:val="28"/>
          <w:highlight w:val="yellow"/>
        </w:rPr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注：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新秀奖、优秀组织奖</w:t>
      </w:r>
      <w:r>
        <w:rPr>
          <w:color w:val="FF0000"/>
          <w:sz w:val="28"/>
          <w:szCs w:val="28"/>
        </w:rPr>
        <w:t>名单按拼音字母排</w:t>
      </w:r>
      <w:r>
        <w:rPr>
          <w:color w:val="FF0000"/>
          <w:sz w:val="28"/>
          <w:szCs w:val="28"/>
          <w:lang w:eastAsia="zh-CN"/>
        </w:rPr>
        <w:t>序</w:t>
      </w:r>
    </w:p>
    <w:sectPr>
      <w:footerReference w:type="default" r:id="rId3"/>
      <w:type w:val="nextPage"/>
      <w:pgSz w:orient="landscape" w:w="11906" w:h="16838"/>
      <w:pgMar w:left="1402" w:right="17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等线" w:hAnsi="等线" w:eastAsia="等线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等线" w:hAnsi="等线" w:eastAsia="等线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等线" w:hAnsi="等线" w:eastAsia="等线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11:00Z</dcterms:created>
  <dc:creator>Microsoft</dc:creator>
  <dc:description/>
  <dc:language>en-US</dc:language>
  <cp:lastModifiedBy>HH</cp:lastModifiedBy>
  <cp:lastPrinted>2023-09-27T10:35:00Z</cp:lastPrinted>
  <dcterms:modified xsi:type="dcterms:W3CDTF">2023-10-11T02:59:25Z</dcterms:modified>
  <cp:revision>126</cp:revision>
  <dc:subject/>
  <dc:title>2021年第八届江苏省勘察设计行业信息模型（BIM）应用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2A95F7A514E24A3022E063DFA7C5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