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/>
          <w:b/>
          <w:sz w:val="30"/>
          <w:szCs w:val="30"/>
        </w:rPr>
        <w:t>年土工试验员上岗培训班课程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6"/>
        <w:gridCol w:w="724"/>
        <w:gridCol w:w="1310"/>
        <w:gridCol w:w="2873"/>
        <w:gridCol w:w="1697"/>
        <w:gridCol w:w="1182"/>
        <w:gridCol w:w="846"/>
      </w:tblGrid>
      <w:tr>
        <w:trPr>
          <w:trHeight w:val="42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核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课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知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8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班签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学员需携带缴费凭证、开票信息及培训人员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一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寸近期彩色免冠照片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照片背面请用圆珠笔注明本人姓名、工作单位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工大江浦校区同和楼</w:t>
            </w:r>
            <w:r>
              <w:rPr>
                <w:rFonts w:cs="Times New Roman" w:ascii="Times New Roman" w:hAnsi="Times New Roman"/>
                <w:szCs w:val="21"/>
              </w:rPr>
              <w:t>113</w:t>
            </w:r>
            <w:r>
              <w:rPr>
                <w:rFonts w:ascii="Times New Roman" w:hAnsi="Times New Roman" w:cs="Times New Roman"/>
                <w:szCs w:val="21"/>
              </w:rPr>
              <w:t>教室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员</w:t>
            </w:r>
          </w:p>
        </w:tc>
      </w:tr>
      <w:tr>
        <w:trPr>
          <w:trHeight w:val="454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8: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班典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40-9: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工试验基本理论知识介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新老学员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建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和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  <w:r>
              <w:rPr>
                <w:rFonts w:ascii="Times New Roman" w:hAnsi="Times New Roman" w:cs="Times New Roman"/>
                <w:szCs w:val="21"/>
              </w:rPr>
              <w:t>教室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50-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土工、岩石试验介绍（土和岩石的物理性指标、力学参数的检测方法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宗静、崔志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和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  <w:r>
              <w:rPr>
                <w:rFonts w:ascii="Times New Roman" w:hAnsi="Times New Roman" w:cs="Times New Roman"/>
                <w:szCs w:val="21"/>
              </w:rPr>
              <w:t>教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首次培训学员</w:t>
            </w:r>
          </w:p>
        </w:tc>
      </w:tr>
      <w:tr>
        <w:trPr>
          <w:trHeight w:val="695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50-10: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染场地调查技术概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和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  <w:r>
              <w:rPr>
                <w:rFonts w:ascii="Times New Roman" w:hAnsi="Times New Roman" w:cs="Times New Roman"/>
                <w:szCs w:val="21"/>
              </w:rPr>
              <w:t>教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教育学员</w:t>
            </w:r>
          </w:p>
        </w:tc>
      </w:tr>
      <w:tr>
        <w:trPr>
          <w:trHeight w:val="671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-12: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理论测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和楼</w:t>
            </w: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首次培训学员</w:t>
            </w:r>
          </w:p>
        </w:tc>
      </w:tr>
      <w:tr>
        <w:trPr>
          <w:trHeight w:val="454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50-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土工试验的成果应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建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和楼</w:t>
            </w: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教育学员</w:t>
            </w:r>
          </w:p>
        </w:tc>
      </w:tr>
      <w:tr>
        <w:trPr>
          <w:trHeight w:val="454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45-13:4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理论测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和楼</w:t>
            </w: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操考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批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6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操演示指导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标准固结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界限含水率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直剪试验；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建龙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示老师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敏、宗静、崔志鹏、李春苗、石佳颖、杨启鑫；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工大江浦校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坤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首次培训学员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1"/>
              </w:rPr>
              <w:t>00-17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流答疑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批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操演示指导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标准固结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界限含水率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直剪试验；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建龙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示老师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敏、宗静、崔志鹏、李春苗、石佳颖、杨启鑫；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工大江浦校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坤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highlight w:val="yellow"/>
              </w:rPr>
              <w:t>首次培训学员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-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流答疑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摩交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批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6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观摩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岩石单轴抗压强度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岩石抗拉强度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钙镁离子的测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渗透试验；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建龙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示老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张方苗、刘展、王改利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工大江浦校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坤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教育学员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流答疑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批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观摩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岩石单轴抗压强度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岩石抗拉强度试验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钙镁离子的测定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渗透试验；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建龙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演示老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张方苗、刘展、王改利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工大江浦校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坤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教育学员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-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流答疑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如有老学员愿意或需要强化常规试验项目，可以选听新学员考核项目，但不参与考核。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3:00Z</dcterms:created>
  <dc:creator>user</dc:creator>
  <dc:description/>
  <cp:keywords/>
  <dc:language>en-US</dc:language>
  <cp:lastModifiedBy>dell</cp:lastModifiedBy>
  <cp:lastPrinted>2023-06-09T16:43:00Z</cp:lastPrinted>
  <dcterms:modified xsi:type="dcterms:W3CDTF">2025-10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52C54065406BAA5A07B56E2F46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yNTdlYmNmYzg1ZTdhMDgwMTY1YTZiZDcwNzQwZDMiLCJ1c2VySWQiOiIzMzcyNzQxOTgifQ==</vt:lpwstr>
  </property>
  <property fmtid="{D5CDD505-2E9C-101B-9397-08002B2CF9AE}" pid="5" name="commondata">
    <vt:lpwstr>commondata</vt:lpwstr>
  </property>
</Properties>
</file>